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农村食品市场监管工作情况统计表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spacing w:lineRule="exact" w:line="540"/>
        <w:ind w:firstLine="24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填报单位：                   填报人：      </w:t>
      </w:r>
      <w:r>
        <w:rPr/>
        <w:t xml:space="preserve"> 填报时间：    年  月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060"/>
        <w:gridCol w:w="2315"/>
      </w:tblGrid>
      <w:tr>
        <w:trPr>
          <w:trHeight w:val="39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         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   量</w:t>
            </w:r>
          </w:p>
        </w:tc>
      </w:tr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动执法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查食品生产单位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食品生产小作坊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儿童食品生产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查食品经营户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校园及周边食品经营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监督抽检食品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儿童食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数（或批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查食品添加剂经营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查批发市场、集贸市场等各类市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缔无照经营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吊销食品生产经营许可证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食品生产许可证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食品流通许可证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餐饮服务许可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3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吊销营业执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捣毁制售假冒伪劣食品窝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查扣假冒伪劣食品数量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查扣假冒伪劣儿童食品数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查处假冒伪劣食品案件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不符合食品安全标准的食品案件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查处假冒伪劣儿童食品案件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送司法机关案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受理和处理消费者投诉和举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1:00Z</dcterms:created>
  <dc:creator>Xtzj.User</dc:creator>
  <dc:description/>
  <cp:keywords/>
  <dc:language>en-US</dc:language>
  <cp:lastModifiedBy>袁东宁</cp:lastModifiedBy>
  <dcterms:modified xsi:type="dcterms:W3CDTF">2014-03-14T06:3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